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«Усть-Каменогорский многопрофильный колледж»</w:t>
      </w:r>
    </w:p>
    <w:p>
      <w:pPr>
        <w:pStyle w:val="Normal"/>
        <w:ind w:left="708" w:firstLine="6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Год создания -</w:t>
      </w:r>
      <w:r>
        <w:rPr>
          <w:b/>
          <w:sz w:val="28"/>
          <w:szCs w:val="28"/>
          <w:lang w:val="kk-KZ"/>
        </w:rPr>
        <w:t xml:space="preserve">  </w:t>
        <w:tab/>
        <w:tab/>
        <w:tab/>
        <w:tab/>
        <w:t>2012 год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Государственная лицензия </w:t>
      </w:r>
      <w:r>
        <w:rPr>
          <w:b/>
          <w:sz w:val="28"/>
          <w:szCs w:val="28"/>
          <w:lang w:val="kk-KZ"/>
        </w:rPr>
        <w:t xml:space="preserve"> </w:t>
        <w:tab/>
        <w:t>№ 12017460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та выдачи </w:t>
        <w:tab/>
        <w:tab/>
        <w:tab/>
        <w:tab/>
        <w:t>30 ноября 2012 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дрес: </w:t>
      </w:r>
      <w:r>
        <w:rPr>
          <w:b/>
          <w:sz w:val="28"/>
          <w:szCs w:val="28"/>
          <w:lang w:val="kk-KZ"/>
        </w:rPr>
        <w:t xml:space="preserve"> </w:t>
        <w:tab/>
        <w:tab/>
        <w:tab/>
        <w:tab/>
        <w:tab/>
        <w:t>г. Усть-Каменогорск,  ул .Бажова,14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нтактный телефон: </w:t>
        <w:tab/>
        <w:tab/>
        <w:t>75 22 4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Электронный адрес: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  <w:lang w:val="en-US"/>
        </w:rPr>
        <w:t>prof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hkola</w:t>
      </w:r>
      <w:r>
        <w:rPr>
          <w:b/>
          <w:sz w:val="28"/>
          <w:szCs w:val="28"/>
        </w:rPr>
        <w:t>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йт колледжа или лицея: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kk-KZ"/>
        </w:rPr>
        <w:t>Образовательный порта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52"/>
      </w:tblGrid>
      <w:tr>
        <w:trPr>
          <w:trHeight w:val="125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26995" cy="175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ШЕНКО ВИКТОР МИХАЙЛОВИЧ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писок заместителей директор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322"/>
        <w:gridCol w:w="3278"/>
        <w:gridCol w:w="327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ебно-производственная раб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ко Любовь Владимиро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40, 8 705 524 56 3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спитательная раб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жеханова Назым Берикболо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0-741, 8 777 992 26 9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ческая раб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отников Анатолий Василье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скабасова Гульнар Гизатов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 777 155 82 4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 777 363 58 55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highlight w:val="green"/>
          <w:lang w:val="kk-KZ"/>
        </w:rPr>
      </w:pPr>
      <w:r>
        <w:rPr>
          <w:b/>
          <w:sz w:val="20"/>
          <w:szCs w:val="20"/>
          <w:highlight w:val="green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казатели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подготовки (лицензия)</w:t>
            </w:r>
          </w:p>
          <w:p>
            <w:pPr>
              <w:pStyle w:val="Normal"/>
              <w:rPr/>
            </w:pPr>
            <w:r>
              <w:rPr/>
              <w:t>серия и номер  лицензии и от какого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, лицензия № 12017460, дата выдачи 30 ноября 2012 года, выдана ГУ «Департамент по контролю в сфере образования ВКО Комитета по контролю в сфере образования и науки Министерства образования и науки Республики Казахстан»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(1414000) Мебельное производство (по видам):</w:t>
            </w:r>
          </w:p>
          <w:p>
            <w:pPr>
              <w:pStyle w:val="Normal"/>
              <w:rPr/>
            </w:pPr>
            <w:r>
              <w:rPr/>
              <w:t xml:space="preserve">- 1414032 (станочник деревообрабатывающих станков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(1201000) Техническое обслуживание,  ремонт и эксплуатация автомобильного транспорта</w:t>
            </w:r>
          </w:p>
          <w:p>
            <w:pPr>
              <w:pStyle w:val="Normal"/>
              <w:rPr/>
            </w:pPr>
            <w:r>
              <w:rPr/>
              <w:t xml:space="preserve">- 1201072(слесарь по ремонту автомобиле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(1114000) Сварочное дело (по видам)</w:t>
            </w:r>
          </w:p>
          <w:p>
            <w:pPr>
              <w:pStyle w:val="Normal"/>
              <w:rPr/>
            </w:pPr>
            <w:r>
              <w:rPr/>
              <w:t>- 1114012 (сварщик (всех наименований)</w:t>
            </w:r>
          </w:p>
          <w:p>
            <w:pPr>
              <w:pStyle w:val="Normal"/>
              <w:rPr/>
            </w:pPr>
            <w:r>
              <w:rPr/>
              <w:t xml:space="preserve">- 1114042 (электрогазосварщик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0510012 (секретарь-рефер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(1211000) Швейное производство и моделирование одежды</w:t>
            </w:r>
          </w:p>
          <w:p>
            <w:pPr>
              <w:pStyle w:val="Normal"/>
              <w:rPr/>
            </w:pPr>
            <w:r>
              <w:rPr/>
              <w:t xml:space="preserve">- 1211032 (шве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(1401000)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- 1401012 (каменщик) </w:t>
            </w:r>
          </w:p>
          <w:p>
            <w:pPr>
              <w:pStyle w:val="Normal"/>
              <w:rPr/>
            </w:pPr>
            <w:r>
              <w:rPr/>
              <w:t xml:space="preserve">- 1401022 (плотник) </w:t>
            </w:r>
          </w:p>
          <w:p>
            <w:pPr>
              <w:pStyle w:val="Normal"/>
              <w:rPr/>
            </w:pPr>
            <w:r>
              <w:rPr/>
              <w:t xml:space="preserve">- 1401032 (столяр строительный) </w:t>
            </w:r>
          </w:p>
          <w:p>
            <w:pPr>
              <w:pStyle w:val="Normal"/>
              <w:rPr/>
            </w:pPr>
            <w:r>
              <w:rPr/>
              <w:t xml:space="preserve">- 1401042 (штукатур) </w:t>
            </w:r>
          </w:p>
          <w:p>
            <w:pPr>
              <w:pStyle w:val="Normal"/>
              <w:rPr/>
            </w:pPr>
            <w:r>
              <w:rPr/>
              <w:t xml:space="preserve">- 1401052 (маляр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обучающихся на начало 2018-20119 учебного го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.10.2019 г – </w:t>
            </w:r>
            <w:r>
              <w:rPr>
                <w:b/>
              </w:rPr>
              <w:t>71че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ингент обучающихся  на государственном языкеобучения кол/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груп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учебных группах (средняя наполняемость груп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 получения среднего образования – 14 че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из числа детей-сирот и детей, оставшихся без попечения родителей (чел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с особыми образовательными потребностями (инклюзивно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ичество обучающихся . за счет работодателей  (кол-во/выплата стипендии работодателям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ополнительным образованием обучающихся (чел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работников, в том числе педагогических (чел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 с высшим образованием/средним образование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образование  количество/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/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имеющие квалификацию  выше установленного разря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ичество приглашенных с производства препод/ мастер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едагогических работников, имеющих высшую квалификационную категорию,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едагогических работников, имеющих первую квалификационную категорию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имеющих ученую степень, звание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рошедших подготовку и переподготов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отраслевые награды (в данную группу не входят лица, награжденные почетной грамотой Министерств и ведомств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конференциях различных уровней: международных, республиканских, областных (указать кол-во по уровням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, ( указать кол-во по уровням)коли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етодических материалов прошедших координационно- экспертный Совет Управления образ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объекта (площад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ый корпус  1945</w:t>
            </w:r>
          </w:p>
          <w:p>
            <w:pPr>
              <w:pStyle w:val="Normal"/>
              <w:rPr/>
            </w:pPr>
            <w:r>
              <w:rPr/>
              <w:t>2. Учебный корпус  1969</w:t>
            </w:r>
          </w:p>
          <w:p>
            <w:pPr>
              <w:pStyle w:val="Normal"/>
              <w:rPr/>
            </w:pPr>
            <w:r>
              <w:rPr/>
              <w:t xml:space="preserve">3.Бытовой корпус </w:t>
            </w:r>
          </w:p>
          <w:p>
            <w:pPr>
              <w:pStyle w:val="Normal"/>
              <w:rPr/>
            </w:pPr>
            <w:r>
              <w:rPr/>
              <w:t>4.Спортзал 1964</w:t>
            </w:r>
          </w:p>
          <w:p>
            <w:pPr>
              <w:pStyle w:val="Normal"/>
              <w:rPr/>
            </w:pPr>
            <w:r>
              <w:rPr/>
              <w:t>5.Лабораторный корпус -нет</w:t>
            </w:r>
          </w:p>
          <w:p>
            <w:pPr>
              <w:pStyle w:val="Normal"/>
              <w:rPr/>
            </w:pPr>
            <w:r>
              <w:rPr/>
              <w:t>6. Общежитие - 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 учреждения, всего/ % изно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площад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2 м. к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общежитии (ях), всего проект/фак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пален: всего (кв.м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 в 1 комнат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(кол-во мес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, площадь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 м. к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экземпляров, в т.ч. учебная литератур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69 экз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ой литературы/из них  кол-во на государственном языке обучения и %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5/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</w:t>
            </w:r>
            <w:r>
              <w:rPr/>
              <w:t>ол-во методических электронных материалов /из них на государственном языке обучения ( указать издани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полн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ункт (площадь)</w:t>
            </w:r>
          </w:p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8 м кв.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: площадь/ кол-во посадочных мес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снащения технологическим оборудованием столово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, наименование, год выпуска, %изно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онных систем, количество компьютеров, интерактивных и мультимедийных оборудов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 компьютер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 и интерак оборуд на 1 че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сети Интернет, наличие широкополосной Интерн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ащение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,коли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, коли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ая техника, коли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, коли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рофцикла, коли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, коли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хозяйства, указание плошад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8"/>
        <w:rPr>
          <w:b/>
          <w:b/>
          <w:sz w:val="20"/>
          <w:szCs w:val="20"/>
          <w:highlight w:val="green"/>
          <w:lang w:val="kk-KZ"/>
        </w:rPr>
      </w:pPr>
      <w:r>
        <w:rPr>
          <w:b/>
          <w:sz w:val="20"/>
          <w:szCs w:val="20"/>
          <w:highlight w:val="green"/>
          <w:lang w:val="kk-KZ"/>
        </w:rPr>
      </w:r>
    </w:p>
    <w:p>
      <w:pPr>
        <w:pStyle w:val="Normal"/>
        <w:ind w:firstLine="708"/>
        <w:rPr>
          <w:b/>
          <w:b/>
          <w:highlight w:val="green"/>
          <w:lang w:val="kk-KZ"/>
        </w:rPr>
      </w:pPr>
      <w:r>
        <w:rPr>
          <w:b/>
          <w:highlight w:val="green"/>
          <w:lang w:val="kk-KZ"/>
        </w:rPr>
      </w:r>
    </w:p>
    <w:p>
      <w:pPr>
        <w:pStyle w:val="Normal"/>
        <w:ind w:firstLine="708"/>
        <w:jc w:val="center"/>
        <w:rPr/>
      </w:pPr>
      <w:r>
        <w:rPr/>
        <w:t>Кадровый (качественный) состав:</w:t>
      </w:r>
    </w:p>
    <w:tbl>
      <w:tblPr>
        <w:tblW w:w="112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41"/>
        <w:gridCol w:w="473"/>
        <w:gridCol w:w="473"/>
        <w:gridCol w:w="473"/>
        <w:gridCol w:w="473"/>
        <w:gridCol w:w="473"/>
        <w:gridCol w:w="1055"/>
        <w:gridCol w:w="1260"/>
        <w:gridCol w:w="1332"/>
        <w:gridCol w:w="1620"/>
        <w:gridCol w:w="1219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ичество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з них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тор .............. нау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дидат .......... наук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четные работ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тличники образо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гражденные нагрудным знаком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. Алтынсарина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Выс. к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 кат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 кат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/кат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1401000</w:t>
            </w:r>
            <w:r>
              <w:rPr/>
              <w:t xml:space="preserve"> – Строительство и эксплуатация зданий и сооружений (столяр строительный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kk-KZ"/>
              </w:rPr>
            </w:pPr>
            <w:r>
              <w:rPr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Всего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теров производственного обу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требность ИП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еподаватели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/предмет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стера п/о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/специальность(професс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1401000</w:t>
            </w:r>
            <w:r>
              <w:rPr/>
              <w:t xml:space="preserve"> – Строительство и эксплуатация зданий и сооружений (штукатур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теров производственного обу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требность ИПР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и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/предме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тера п/о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/специальность(профессия)....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1211000</w:t>
            </w:r>
            <w:r>
              <w:rPr/>
              <w:t xml:space="preserve"> – Швейное производство и моделирование одежды(шве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теров производственного обу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требность ИПР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подаватели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/предмет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тера п/о: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/специальность(профессия)....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/>
        <w:t>Количество  ИПР по стажу рабо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19"/>
        <w:gridCol w:w="2083"/>
        <w:gridCol w:w="2083"/>
        <w:gridCol w:w="215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 5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 5 до 10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 10 до 15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 15 до 20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выше 20 ле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jc w:val="center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онтингент обучающихся: на 01.10.2019 года  ВСЕГО  71     чел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36"/>
        <w:gridCol w:w="911"/>
        <w:gridCol w:w="1029"/>
        <w:gridCol w:w="530"/>
        <w:gridCol w:w="543"/>
        <w:gridCol w:w="524"/>
        <w:gridCol w:w="559"/>
        <w:gridCol w:w="521"/>
        <w:gridCol w:w="538"/>
        <w:gridCol w:w="533"/>
        <w:gridCol w:w="543"/>
      </w:tblGrid>
      <w:tr>
        <w:trPr>
          <w:trHeight w:val="370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фр, специальность, квалификаци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рма обучения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за обучения</w:t>
            </w:r>
          </w:p>
        </w:tc>
      </w:tr>
      <w:tr>
        <w:trPr>
          <w:trHeight w:val="34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невна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очная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 баз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классов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базе 11 классов</w:t>
            </w:r>
          </w:p>
        </w:tc>
      </w:tr>
      <w:tr>
        <w:trPr>
          <w:trHeight w:val="34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с. зака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латн. основ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с. зака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латн. основ.</w:t>
            </w:r>
          </w:p>
        </w:tc>
      </w:tr>
      <w:tr>
        <w:trPr>
          <w:trHeight w:val="33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с. зак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тн. осно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тн. осно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/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/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/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/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/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о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211000) Швейное производство и моделирование одежды</w:t>
            </w:r>
          </w:p>
          <w:p>
            <w:pPr>
              <w:pStyle w:val="Normal"/>
              <w:rPr/>
            </w:pPr>
            <w:r>
              <w:rPr/>
              <w:t>- 1211032 (шве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за счет работодателей. /выплачивается стипендия работодател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401000)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- 1401032 (столяр строительный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за счет работодателей. /выплачивается стипендия работодател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01000)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- 1401042 (штукату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за счет работодателей. /выплачивается стипендия работодател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ость открытия новых специальнос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77"/>
        <w:gridCol w:w="2078"/>
        <w:gridCol w:w="2100"/>
        <w:gridCol w:w="208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Специальность, квалифик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масте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изводственной баз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рудоустройств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рат лицензий по невостребованным специальност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Специальность, квалифик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-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/ из них дипломы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окончивших с рабочим разрядом/кол-во повышенных раз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хват учащихся во внеурочной деятель по годам (кол-во кружков/кол-во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1710"/>
        <w:gridCol w:w="1710"/>
        <w:gridCol w:w="171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все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трудоустроен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трудоустр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трудоустройства в первый год по специа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rPr/>
      </w:pPr>
      <w:r>
        <w:rPr/>
        <w:t>Примечание: 35 человек трудоустроены + 1 человек учеба = 36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Госзаказ на </w:t>
      </w:r>
      <w:r>
        <w:rPr>
          <w:b/>
          <w:lang w:val="kk-KZ"/>
        </w:rPr>
        <w:t>2019-2020  учебный год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990"/>
        <w:gridCol w:w="465"/>
        <w:gridCol w:w="811"/>
        <w:gridCol w:w="284"/>
        <w:gridCol w:w="613"/>
        <w:gridCol w:w="518"/>
        <w:gridCol w:w="503"/>
        <w:gridCol w:w="561"/>
        <w:gridCol w:w="622"/>
      </w:tblGrid>
      <w:tr>
        <w:trPr>
          <w:trHeight w:val="3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ифр, специальность, квалификац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рма обучения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за обучения</w:t>
            </w:r>
          </w:p>
        </w:tc>
      </w:tr>
      <w:tr>
        <w:trPr>
          <w:trHeight w:val="3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нев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Заочна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 баз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классов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 баз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 классов</w:t>
            </w:r>
          </w:p>
        </w:tc>
      </w:tr>
      <w:tr>
        <w:trPr>
          <w:trHeight w:val="3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с. заказ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латн. основ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с. зака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латн. основ.</w:t>
            </w:r>
          </w:p>
        </w:tc>
      </w:tr>
      <w:tr>
        <w:trPr>
          <w:trHeight w:val="4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. ос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латн. осно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/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/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/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/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/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(1401000)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- 1401042 (штукату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(1211000) Швейное производство и моделирование одежды</w:t>
            </w:r>
          </w:p>
          <w:p>
            <w:pPr>
              <w:pStyle w:val="Normal"/>
              <w:rPr/>
            </w:pPr>
            <w:r>
              <w:rPr/>
              <w:t>- 1211032 (шве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(1401000)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- 1401032 (столяр строите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ециализация регио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именование предприятия по отрасля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ъем произ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ичество работник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льско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Оснащение на 1.09.2019г.</w:t>
      </w:r>
    </w:p>
    <w:p>
      <w:pPr>
        <w:pStyle w:val="Normal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01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414000</w:t>
            </w:r>
            <w:r>
              <w:rPr/>
              <w:t xml:space="preserve"> – Мебельное производство( по видам)</w:t>
            </w:r>
          </w:p>
          <w:p>
            <w:pPr>
              <w:pStyle w:val="Normal"/>
              <w:rPr/>
            </w:pPr>
            <w:r>
              <w:rPr/>
              <w:t>1414032 станочник деревообрабатывающих станк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абинетов профцикл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4000</w:t>
            </w:r>
            <w:r>
              <w:rPr/>
              <w:t xml:space="preserve"> – Сварочное дело (по видам)</w:t>
            </w:r>
          </w:p>
          <w:p>
            <w:pPr>
              <w:pStyle w:val="Normal"/>
              <w:rPr/>
            </w:pPr>
            <w:r>
              <w:rPr/>
              <w:t>1114042 электрогазосварщи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абинетов профцикл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11000</w:t>
            </w:r>
            <w:r>
              <w:rPr/>
              <w:t xml:space="preserve"> – Швейное производство и моделирование одежды</w:t>
            </w:r>
          </w:p>
          <w:p>
            <w:pPr>
              <w:pStyle w:val="Normal"/>
              <w:rPr/>
            </w:pPr>
            <w:r>
              <w:rPr/>
              <w:t>1211032 Шве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абинетов профцикл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1000</w:t>
            </w:r>
            <w:r>
              <w:rPr/>
              <w:t xml:space="preserve"> –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1401032 Столяр строительны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абинетов профцикл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1000</w:t>
            </w:r>
            <w:r>
              <w:rPr/>
              <w:t xml:space="preserve"> –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1401042 штукату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абинетов профцикл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1000</w:t>
            </w:r>
            <w:r>
              <w:rPr/>
              <w:t xml:space="preserve"> –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1401012 каменщи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абинетов профцикл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1000</w:t>
            </w:r>
            <w:r>
              <w:rPr/>
              <w:t xml:space="preserve"> –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1401</w:t>
            </w:r>
            <w:r>
              <w:rPr>
                <w:lang w:val="en-US"/>
              </w:rPr>
              <w:t xml:space="preserve">102 </w:t>
            </w:r>
            <w:r>
              <w:rPr/>
              <w:t>облицовщик-плиточни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абинетов профцикл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требность в оснащении</w:t>
      </w:r>
    </w:p>
    <w:p>
      <w:pPr>
        <w:pStyle w:val="Normal"/>
        <w:rPr>
          <w:b/>
          <w:b/>
          <w:sz w:val="20"/>
          <w:szCs w:val="20"/>
          <w:highlight w:val="yellow"/>
          <w:lang w:val="kk-KZ"/>
        </w:rPr>
      </w:pPr>
      <w:r>
        <w:rPr>
          <w:b/>
          <w:sz w:val="20"/>
          <w:szCs w:val="20"/>
          <w:highlight w:val="yellow"/>
          <w:lang w:val="kk-K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01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414000</w:t>
            </w:r>
            <w:r>
              <w:rPr/>
              <w:t xml:space="preserve"> – Мебельное производство( по видам)</w:t>
            </w:r>
          </w:p>
          <w:p>
            <w:pPr>
              <w:pStyle w:val="Normal"/>
              <w:rPr/>
            </w:pPr>
            <w:r>
              <w:rPr/>
              <w:t>1414032 станочник деревообрабатывающих станк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М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абинетов профцикла, требующих оснащ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4000</w:t>
            </w:r>
            <w:r>
              <w:rPr/>
              <w:t xml:space="preserve"> – Сварочное дело (по видам)</w:t>
            </w:r>
          </w:p>
          <w:p>
            <w:pPr>
              <w:pStyle w:val="Normal"/>
              <w:rPr/>
            </w:pPr>
            <w:r>
              <w:rPr/>
              <w:t>1114042 электрогазосварщи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М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абинетов профцикла, требующих оснащ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11000</w:t>
            </w:r>
            <w:r>
              <w:rPr/>
              <w:t xml:space="preserve"> – Швейное производство и моделирование одежды</w:t>
            </w:r>
          </w:p>
          <w:p>
            <w:pPr>
              <w:pStyle w:val="Normal"/>
              <w:rPr/>
            </w:pPr>
            <w:r>
              <w:rPr/>
              <w:t>1211032 Шве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М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абинетов профцикла, требующих оснащ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1000</w:t>
            </w:r>
            <w:r>
              <w:rPr/>
              <w:t xml:space="preserve"> –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1401032 Столяр строительны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М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абинетов профцикла, требующих оснащ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1000</w:t>
            </w:r>
            <w:r>
              <w:rPr/>
              <w:t xml:space="preserve"> –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1401042 штукату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М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абинетов профцикла, требующих оснащ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1000</w:t>
            </w:r>
            <w:r>
              <w:rPr/>
              <w:t xml:space="preserve"> –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1401012 каменщи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М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абинетов профцикла, требующих оснащ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1000</w:t>
            </w:r>
            <w:r>
              <w:rPr/>
              <w:t xml:space="preserve"> –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1401</w:t>
            </w:r>
            <w:r>
              <w:rPr>
                <w:lang w:val="en-US"/>
              </w:rPr>
              <w:t xml:space="preserve">102 </w:t>
            </w:r>
            <w:r>
              <w:rPr/>
              <w:t>облицовщик-плиточни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лабора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-хозяйственной техн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М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бине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абинетов профцикла, требующих оснащ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лиго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хозяй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альные партнеры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54"/>
        <w:gridCol w:w="3783"/>
        <w:gridCol w:w="1317"/>
        <w:gridCol w:w="1727"/>
      </w:tblGrid>
      <w:tr>
        <w:trPr>
          <w:trHeight w:val="14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ебного заведения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фр и специальность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партнеры (полное наименование и местонахождение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рактик (количество мест, договоров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овместные мероприятия</w:t>
            </w:r>
          </w:p>
        </w:tc>
      </w:tr>
      <w:tr>
        <w:trPr>
          <w:trHeight w:val="14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«Усть-Каменогорский многопрофильный колледж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00 Строительство и эксплуатация зданий и сооружений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"Central Asia Industrial Company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Усть-Каменогорск, Серикбаева, 3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-47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ксанбаев Айдар Оралханович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О " Усть-Каменогорская мебельная фабрика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Усть-Каменогорск, Бажова, 9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-170, 775-7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kombinat@ukmebel.kz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знюк Григорий Василье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О "УК Мебельдрев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Усть-Каменогорск, Бажова, 9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-170, 775-7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нигина Людмила Николае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О "ЮКО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Усть-Каменогорск, Краснознаменная, 1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-8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ченко Александр Александрович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"Сергеев» Чернова, 1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тудия «Еркин ай». Пр. Независимости 8/1 оф. 4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газина Ирина Токта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адвакасов А.К, ул. Сатпаева,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О «А</w:t>
            </w:r>
            <w:r>
              <w:rPr>
                <w:color w:val="000000"/>
                <w:sz w:val="20"/>
                <w:szCs w:val="20"/>
                <w:lang w:val="en-US"/>
              </w:rPr>
              <w:t>QU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N</w:t>
            </w:r>
            <w:r>
              <w:rPr>
                <w:color w:val="000000"/>
                <w:sz w:val="20"/>
                <w:szCs w:val="20"/>
              </w:rPr>
              <w:t>», Объездное шоссе, Промзона, 5 Ерофеев Вячеслав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П «Устькемен Водоканал» Пограничная, 59, Аубакиров Ержан Майзанович</w:t>
            </w:r>
          </w:p>
          <w:p>
            <w:pPr>
              <w:pStyle w:val="Normal"/>
              <w:jc w:val="distribut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ОО «Казцветметэкология», ул. Беспалова, 51, Илларионов Алексей Олего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/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оизводство, посещение мастер-классов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1000 Швейное производство и моделирование одежды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реждение "Лечебно-производственная трудовая мастерская областного психоневрологического диспансера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Усть-Каменогорск, Ворошилова, 3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-9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ковникова Сильвия Степановн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"Келдыбаева Ш.К." ателье "Жастар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емергалиев Т.К. Пр. Независимости 8/1-3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 женщин инвалидов «Алтын-А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Независимости 14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на производство, посещение мастер-классов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/9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footerReference w:type="default" r:id="rId4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color w:val="008080"/>
      <w:kern w:val="2"/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808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binat@ukmebel.k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3:00Z</dcterms:created>
  <dc:creator>Uzer</dc:creator>
  <dc:description/>
  <cp:keywords/>
  <dc:language>en-US</dc:language>
  <cp:lastModifiedBy>User</cp:lastModifiedBy>
  <dcterms:modified xsi:type="dcterms:W3CDTF">2020-06-27T14:19:00Z</dcterms:modified>
  <cp:revision>109</cp:revision>
  <dc:subject/>
  <dc:title>Наименование организации:         ГУ Профессиональная школа № 8 </dc:title>
</cp:coreProperties>
</file>